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IE r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ee program brought to you by John Ro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for comments/etc. at Immortality (414-643-157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bare-bones communication program to use when calling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upport the GIP graphics exchange protocol.  Such as Juggern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P (Graphics Interchange Protocol) is a public domain stand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BBS's and callers to view VGA graphics as easily as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lso an example of how other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can add support for GIP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tand-alone communications program, it's not grea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hang on to what you're us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P support (VGA or better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/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-bas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nly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f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at least a 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equires that you have a fossil driver (X00, BN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= X00.SY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o for mos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hings you can configure in the COMMIE.CFG file. 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text file which you may edit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s immediately following "REMINDERS" are displayed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 These are useful for holding the numbers of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s immediately following "SETTINGS" 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and must remain in the sam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1X4          This is the initialization string your modem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will do for most people--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ubles, check what your curre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sends, and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200           This is the speed to talk to your modem 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ually the highest speed your modem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id values are: 1200, 2400, 9600, 19200,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"57600"--use 3840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SZ.EXE      Pathname to your Z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ON       This means to use Direct (fast) scree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thing else here disables direct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also used to tell the software whe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 graphics writing.  So if your graphic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wed up always, you should turn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you turn this off, display speed may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matically, if so change your device lin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ICE = X00.SYS R=4096 T=204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might help.  It increases the modem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good for improv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DH             If you have an SVGA card, put your cards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640x480x256 here.  This can usually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ard's docs.  If you can't find it,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it--it's only needed if the BBS wan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VGA modes (which right now is no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EH             If you have an SVGA card, put your cards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800x600x256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s immediately following "MACROS" are hot-key'd macros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you want to send in these, then when you hit F1 - F1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sent (everything after the "=").  Use "|" for a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uch to say, jus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P protocol automatically captures and updates any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icons) that the BBS uses.  There is no need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's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ill be stored in the BBSSTUFF\ directory, which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directory.  So it's best to always run Commi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place, preferable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Zmodem is supported to download and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 are active, pressing them works on some BBS's fo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gup&gt;  to send file(s) (upload to a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gdn&gt;  to receive file(s) (download from a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&gt;c  to reset the screen to non-graphics mode (clea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&gt;h  to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&gt;s  to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&gt;x  to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Getting strange characters on the screen after the "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 port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Fix the baud rate in COMMI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GIP isn't working.  When selected, it locks up/stops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If you have a slow computer and/or a 2400 or less modem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00 line with "R=4096 T=204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You want to make programming changes to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ource code is available with JDR_BBS (Juggernaut).  Bu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Basic PDS 7.x.  The COMMIE.BAS file included is just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ow to make your own comm program GIP-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You see only the text from menus on the screen, no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r computer is not going into the graphics mode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, or possibly line noise has confused everyone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 usually redraws the menu--if it redraws correct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it was just line noise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